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DESCAL FL 25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24/06/2020 12:05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26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DESCAL FL 25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75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 – 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0 – Não Inale poeiras, fumos, vapores ou aerosó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4 – Lave as mãos cuidadosamente após manuse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80 –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01+P330+P331 –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 –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63 –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 –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10 –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21 – Tratamento especí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 –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5 – Armazene em local fechado à ch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–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gredo Industri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,  rede de esgotos sistemas de ventilação ou áreas confinad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névoa de água ou espuma supressora de vapor para reduzir a dispersão do produto. Utilize barreiras naturais ou de contenção de derrame. Colete o produto derramado e coloque em recipientes apropriados. Adsorva o produto remanescente, com areia seca, terra, vermiculita, ou qualquer outro material inerte. Coloque o material adsorvido em recipientes apropriados e remova-os para local seguro. Para destinação final, proceder conforme seção 13 desta FISPQ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vapores e névo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Levemente esverde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limerização: não ocorrerá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seando-se nos dados dos ingredientes, espera-se que o produto seja incompatível com: Ácidos fortes, Agentes oxidantes, álcalis, amônia, hipocloritos, meta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QUIDO CORROSIVO, N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E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9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O,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0:00Z</dcterms:created>
  <dc:creator>Ricardo Mendes</dc:creator>
  <dc:description/>
  <cp:keywords/>
  <dc:language>en-US</dc:language>
  <cp:lastModifiedBy>piso3-spo</cp:lastModifiedBy>
  <dcterms:modified xsi:type="dcterms:W3CDTF">2021-11-06T15:40:00Z</dcterms:modified>
  <cp:revision>2</cp:revision>
  <dc:subject/>
  <dc:title/>
</cp:coreProperties>
</file>